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228600</wp:posOffset>
            </wp:positionV>
            <wp:extent cx="10439400" cy="7362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814705</wp:posOffset>
            </wp:positionV>
            <wp:extent cx="933450" cy="5429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1929130</wp:posOffset>
            </wp:positionV>
            <wp:extent cx="933450" cy="5429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5950</wp:posOffset>
            </wp:positionH>
            <wp:positionV relativeFrom="paragraph">
              <wp:posOffset>1586230</wp:posOffset>
            </wp:positionV>
            <wp:extent cx="720090" cy="3429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2214880</wp:posOffset>
                </wp:positionV>
                <wp:extent cx="17240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four à micro-o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4.75pt;mso-wrap-distance-left:9.05pt;mso-wrap-distance-right:9.05pt;mso-wrap-distance-top:0pt;mso-wrap-distance-bottom:0pt;margin-top:174.4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four à micro-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0</wp:posOffset>
                </wp:positionH>
                <wp:positionV relativeFrom="paragraph">
                  <wp:posOffset>1814830</wp:posOffset>
                </wp:positionV>
                <wp:extent cx="11049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alad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142.9pt;mso-position-vertical-relative:text;margin-left:5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salad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7525</wp:posOffset>
                </wp:positionH>
                <wp:positionV relativeFrom="paragraph">
                  <wp:posOffset>2414905</wp:posOffset>
                </wp:positionV>
                <wp:extent cx="212407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e four à micro-on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9.5pt;mso-wrap-distance-left:9.05pt;mso-wrap-distance-right:9.05pt;mso-wrap-distance-top:0pt;mso-wrap-distance-bottom:0pt;margin-top:190.15pt;mso-position-vertical-relative:text;margin-left:5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e four à micro-o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TURE : Les truffes de Bonne-Maman (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Lis bien la recett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Entoure le titre en rouge, les ingrédients en bleu, les étapes de la recette en vert et l’illustration des truffes en jaun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éponds aux questions : </w:t>
      </w:r>
    </w:p>
    <w:p>
      <w:pPr>
        <w:pStyle w:val="Normal"/>
        <w:spacing w:lineRule="auto" w:line="360"/>
        <w:rPr/>
      </w:pPr>
      <w:r>
        <w:rPr/>
        <w:t>A-t-on besoin de farine pour cette recett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bien faut-il de beurr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bien faut-il de sucr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TURE : Les truffes de Bonne-Maman (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Lis bien la recett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Entoure le titre en rouge, les ingrédients en bleu, les étapes de la recette en vert et l’illustration des truffes en jaun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éponds aux questions : </w:t>
      </w:r>
    </w:p>
    <w:p>
      <w:pPr>
        <w:pStyle w:val="Normal"/>
        <w:spacing w:lineRule="auto" w:line="360"/>
        <w:rPr/>
      </w:pPr>
      <w:r>
        <w:rPr/>
        <w:t>A-t-on besoin de farine pour cette recett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bien faut-il de beurr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bien faut-il de sucr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TURE : Les truffes de Bonne-Maman (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6"/>
        </w:numPr>
        <w:rPr/>
      </w:pPr>
      <w:r>
        <w:rPr>
          <w:b/>
        </w:rPr>
        <w:t>Ecoute bien la lecture de la recett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6"/>
        </w:numPr>
        <w:rPr>
          <w:b/>
          <w:b/>
        </w:rPr>
      </w:pPr>
      <w:r>
        <w:rPr>
          <w:b/>
        </w:rPr>
        <w:t>Entoure le titre en rouge, les ingrédients en bleu, les étapes de la recette en vert et l’illustration des truffes en jaune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TURE : Les truffes de Bonne-Maman (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b/>
        </w:rPr>
        <w:t>Ecoute bien la lecture de la recett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Entoure le titre en rouge, les ingrédients en bleu, les étapes de la recette en vert et l’illustration des truffes en ja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TURE : Les truffes de Bonne-Maman (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Ecoute bien la lecture de la recett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oure le titre en rouge, les ingrédients en bleu, les étapes de la recette en vert et l’illustration des truffes en ja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TURE : Les truffes de Bonne-Maman (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</w:rPr>
        <w:t>Ecoute bien la lecture de la recette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Entoure le titre en rouge, les ingrédients en bleu, les étapes de la recette en vert et l’illustration des truffes en ja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4:00Z</dcterms:created>
  <dc:creator>Claire DEJONGHE</dc:creator>
  <dc:description/>
  <cp:keywords/>
  <dc:language>en-US</dc:language>
  <cp:lastModifiedBy>profs</cp:lastModifiedBy>
  <cp:lastPrinted>2011-12-16T08:30:00Z</cp:lastPrinted>
  <dcterms:modified xsi:type="dcterms:W3CDTF">2011-12-16T07:30:00Z</dcterms:modified>
  <cp:revision>2</cp:revision>
  <dc:subject/>
  <dc:title/>
</cp:coreProperties>
</file>